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it-IT"/>
        </w:rPr>
        <w:t>Al Dirigente Scolastic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it-IT"/>
        </w:rPr>
        <w:tab/>
        <w:tab/>
        <w:tab/>
        <w:tab/>
        <w:tab/>
        <w:tab/>
        <w:t xml:space="preserve">                  dell’I.I.S.S. “G. Carducci”- Comis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it-IT"/>
        </w:rPr>
        <w:tab/>
        <w:tab/>
        <w:tab/>
        <w:tab/>
        <w:tab/>
        <w:tab/>
        <w:t xml:space="preserve">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  <w:t>__l__ sottoscritt__ 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  <w:t>nat__ a _____________________________ provincia di 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  <w:t>il _________________ residente a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  <w:t>via_______________________________________ n.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it-IT"/>
        </w:rPr>
        <w:t>tel_____________________                   cell 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  <w:t>(compilare se il candidato è minorenne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  <w:t xml:space="preserve">genitore del candidato_____________________, nat__ a 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  <w:t xml:space="preserve">provincia di ________________________ il _________________ ,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it-IT"/>
        </w:rPr>
        <w:t xml:space="preserve">D I C H I A R 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it-IT"/>
        </w:rPr>
        <w:t xml:space="preserve">DI RINUNCIARE A SOSTENERE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kern w:val="2"/>
          <w:sz w:val="24"/>
          <w:szCs w:val="24"/>
          <w:lang w:eastAsia="it-IT"/>
        </w:rPr>
        <w:t></w:t>
      </w:r>
      <w:r>
        <w:rPr>
          <w:rFonts w:eastAsia="Arial" w:cs="Arial" w:ascii="Arial" w:hAnsi="Arial"/>
          <w:kern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it-IT"/>
        </w:rPr>
        <w:t>l’ESAME DI STAT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kern w:val="2"/>
          <w:sz w:val="24"/>
          <w:szCs w:val="24"/>
          <w:lang w:eastAsia="it-IT"/>
        </w:rPr>
        <w:t></w:t>
      </w:r>
      <w:r>
        <w:rPr>
          <w:rFonts w:eastAsia="Arial" w:cs="Arial" w:ascii="Arial" w:hAnsi="Arial"/>
          <w:kern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it-IT"/>
        </w:rPr>
        <w:t>l’ESAME PRELIMINA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kern w:val="2"/>
          <w:sz w:val="24"/>
          <w:szCs w:val="24"/>
          <w:lang w:eastAsia="it-IT"/>
        </w:rPr>
        <w:t></w:t>
      </w:r>
      <w:r>
        <w:rPr>
          <w:rFonts w:eastAsia="Arial" w:cs="Arial" w:ascii="Arial" w:hAnsi="Arial"/>
          <w:kern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it-IT"/>
        </w:rPr>
        <w:t>l’ESAME DI IDONEITA’ alla classe 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kern w:val="2"/>
          <w:sz w:val="24"/>
          <w:szCs w:val="24"/>
          <w:lang w:eastAsia="it-IT"/>
        </w:rPr>
        <w:t></w:t>
      </w:r>
      <w:r>
        <w:rPr>
          <w:rFonts w:eastAsia="Arial" w:cs="Arial" w:ascii="Arial" w:hAnsi="Arial"/>
          <w:kern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it-IT"/>
        </w:rPr>
        <w:t>l’ESAME INTEGRATIV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  <w:t xml:space="preserve">Nell’indirizzo _________________________ nell’anno scolastico______________,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  <w:t>per il quale aveva presentato domanda a questo Istituto in data 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  <w:t>protocollo n.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  <w:t>Data ___________________            Firma______________________________</w:t>
      </w:r>
    </w:p>
    <w:p>
      <w:pPr>
        <w:pStyle w:val="Normal"/>
        <w:widowControl w:val="false"/>
        <w:autoSpaceDE w:val="false"/>
        <w:spacing w:lineRule="exact" w:line="274" w:before="9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634365"/>
          <wp:effectExtent l="0" t="0" r="0" b="0"/>
          <wp:docPr id="2" name="Elemento grafico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lemento grafico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1221740"/>
          <wp:effectExtent l="0" t="0" r="0" b="0"/>
          <wp:docPr id="1" name="Elemento grafic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221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2:48:00Z</dcterms:created>
  <dc:creator>B Cl</dc:creator>
  <dc:description/>
  <cp:keywords/>
  <dc:language>en-US</dc:language>
  <cp:lastModifiedBy>Teresa Noto</cp:lastModifiedBy>
  <cp:lastPrinted>2021-05-07T19:25:00Z</cp:lastPrinted>
  <dcterms:modified xsi:type="dcterms:W3CDTF">2021-08-23T14:26:00Z</dcterms:modified>
  <cp:revision>6</cp:revision>
  <dc:subject/>
  <dc:title/>
</cp:coreProperties>
</file>