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7050"/>
      </w:tblGrid>
      <w:tr>
        <w:trPr/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/>
            </w:pPr>
            <w:r>
              <w:rPr>
                <w:sz w:val="56"/>
                <w:szCs w:val="56"/>
              </w:rPr>
              <w:t>relief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cale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limate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ce cap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andscape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ordinates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epression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eak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lateau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features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ceania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editerranean</w:t>
            </w:r>
          </w:p>
          <w:p>
            <w:pPr>
              <w:pStyle w:val="ElencoacoloriColore1"/>
              <w:ind w:left="1455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limate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/>
            </w:pPr>
            <w:r>
              <w:rPr>
                <w:sz w:val="56"/>
                <w:szCs w:val="56"/>
              </w:rPr>
              <w:t>glacier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he Himalayas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olcano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ount Everest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ributary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ropic of Cancer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/>
            </w:pPr>
            <w:r>
              <w:rPr>
                <w:sz w:val="56"/>
                <w:szCs w:val="56"/>
              </w:rPr>
              <w:t>sandstone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esert climate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ast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ropical climate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esert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yclone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fertile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yphoon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ountain range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lain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ind w:left="1418" w:hanging="1058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emperature climate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ountainous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ind w:left="1418" w:hanging="1058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gulf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ole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ind w:left="1418" w:hanging="1058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eninsula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redominate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ind w:left="1418" w:hanging="1058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onsoon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ltitude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ind w:left="1418" w:hanging="1058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quatorial climate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ntinent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ind w:left="1418" w:hanging="1058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rchipelago</w:t>
            </w:r>
          </w:p>
        </w:tc>
        <w:tc>
          <w:tcPr>
            <w:tcW w:w="7050" w:type="dxa"/>
            <w:tcBorders/>
          </w:tcPr>
          <w:p>
            <w:pPr>
              <w:pStyle w:val="ElencoacoloriColore1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istrbibutio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31:00Z</dcterms:created>
  <dc:creator>Gijsel, P.P. de (Petra)</dc:creator>
  <dc:description/>
  <dc:language>en-US</dc:language>
  <cp:lastModifiedBy>Grazia</cp:lastModifiedBy>
  <cp:lastPrinted>2012-09-05T14:13:00Z</cp:lastPrinted>
  <dcterms:modified xsi:type="dcterms:W3CDTF">2018-02-19T18:31:00Z</dcterms:modified>
  <cp:revision>2</cp:revision>
  <dc:subject/>
  <dc:title>1</dc:title>
</cp:coreProperties>
</file>