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7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3"/>
        <w:gridCol w:w="2793"/>
        <w:gridCol w:w="2793"/>
        <w:gridCol w:w="2793"/>
        <w:gridCol w:w="2795"/>
      </w:tblGrid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native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igrate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yote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wolf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ongbird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eci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rt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olf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g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rush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side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ut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g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dato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bin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e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rd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dato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unit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st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ttail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unit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ger(ous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ies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reatened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n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x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x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ng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8514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6"/>
        <w:gridCol w:w="2839"/>
        <w:gridCol w:w="2839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lackbird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inosaur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esearcher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ack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xtinct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ientist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y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dangered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nger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e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ge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udies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ng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g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bserves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rd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ad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vestigates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0850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2"/>
        <w:gridCol w:w="2713"/>
        <w:gridCol w:w="2711"/>
        <w:gridCol w:w="2714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ak tre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ine tre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eaves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and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es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edle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tumn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ach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ife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ll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a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corn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ristma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wim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ave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n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nt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ck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quirrel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rk gree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rk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own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3967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2"/>
        <w:gridCol w:w="2151"/>
        <w:gridCol w:w="2765"/>
        <w:gridCol w:w="2613"/>
        <w:gridCol w:w="3696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helte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nest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lant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nimals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nvironm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me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ower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ving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utside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st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n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as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gs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bita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ac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bitat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e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mmals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s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bitat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lter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ow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lks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nts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l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rds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een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ve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ving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0850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2"/>
        <w:gridCol w:w="2713"/>
        <w:gridCol w:w="2711"/>
        <w:gridCol w:w="2714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lower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rai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en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and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n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k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ar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nes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ave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ep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m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y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tterfl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t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st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il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pin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p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x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per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oom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y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lter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ach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11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2773"/>
        <w:gridCol w:w="2771"/>
        <w:gridCol w:w="2774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urtle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olluti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ird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eer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ll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ir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grate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ths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me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ter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sident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mmal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low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il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ng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tlers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xic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ather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rns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ptile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rty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st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mbi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1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5"/>
        <w:gridCol w:w="3161"/>
        <w:gridCol w:w="2737"/>
        <w:gridCol w:w="2746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unes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daptation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anger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us driver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nd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ucture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mokey bear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llow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ll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at hat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ool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ke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nt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iform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ad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diana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ecial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dge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ckup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lacier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k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trol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4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2"/>
        <w:gridCol w:w="2871"/>
        <w:gridCol w:w="2936"/>
        <w:gridCol w:w="2742"/>
        <w:gridCol w:w="2749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eacher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accoon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eaver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wate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ood chain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ool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sk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tter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t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t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ade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sh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nal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in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incipal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sh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y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nt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ght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skrat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ink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od web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mework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rayfish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ter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ve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yramid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42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3"/>
        <w:gridCol w:w="2841"/>
        <w:gridCol w:w="2841"/>
        <w:gridCol w:w="2842"/>
        <w:gridCol w:w="2844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ire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dangered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lien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munity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habitat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rn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ecies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troduced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bitat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od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t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ger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blem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imals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vironment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ames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tinct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tiv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vironment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me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moke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reatened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ecies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oup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elter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ter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re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st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nts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ter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4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8"/>
        <w:gridCol w:w="2600"/>
        <w:gridCol w:w="3536"/>
        <w:gridCol w:w="2471"/>
        <w:gridCol w:w="2875"/>
      </w:tblGrid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redator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itter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woodpecker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wamp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ammals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y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ills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rd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ter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r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ill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sh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e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ttails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ir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t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llutes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mmer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sh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lk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nt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rbage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sects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rds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s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nimal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mp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ll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sects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mans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4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2956"/>
        <w:gridCol w:w="2797"/>
        <w:gridCol w:w="2797"/>
        <w:gridCol w:w="2804"/>
      </w:tblGrid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rog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xtinct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ack pin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each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ak forest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phibian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n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unity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nd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es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roak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bitat loss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es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nes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corns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ru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dangered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arberry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unity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gwood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een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ecies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unity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ke michigan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unity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ad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stroyed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edles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ves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aves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0:00Z</dcterms:created>
  <dc:creator>rosietanner</dc:creator>
  <dc:description/>
  <dc:language>en-US</dc:language>
  <cp:lastModifiedBy>Grazia</cp:lastModifiedBy>
  <dcterms:modified xsi:type="dcterms:W3CDTF">2018-02-19T18:30:00Z</dcterms:modified>
  <cp:revision>2</cp:revision>
  <dc:subject/>
  <dc:title>NATIVE</dc:title>
</cp:coreProperties>
</file>