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78"/>
        <w:gridCol w:w="1629"/>
      </w:tblGrid>
      <w:tr>
        <w:trPr>
          <w:trHeight w:val="1266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LLEGATO  A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rot. n.                </w:t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tabs>
                <w:tab w:val="clear" w:pos="708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Al Dirigente Scolastico 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dell’IIS “G. CARDUCCI”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DI COMISO </w:t>
            </w:r>
          </w:p>
          <w:p>
            <w:pPr>
              <w:pStyle w:val="Testonormal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Pec rgis003008@pec.istruzione.it </w:t>
            </w:r>
          </w:p>
          <w:p>
            <w:pPr>
              <w:pStyle w:val="Testonormal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Email rgis003008@istruzione.it </w:t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4"/>
        <w:gridCol w:w="8134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e Esperto Madrelingua Inglese per percorso formativo di 30 ore afferente al progetto approvato Erasmus plus – Key Action 1 – Progetto “Clil in pills” – codice attività 2017-1-IT02-KA101-0356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 xml:space="preserve">e_mail </w:t>
      </w:r>
      <w:r>
        <w:rPr>
          <w:i/>
          <w:sz w:val="20"/>
          <w:szCs w:val="20"/>
        </w:rPr>
        <w:t>(obbligatoria)</w:t>
      </w:r>
      <w:r>
        <w:rPr>
          <w:sz w:val="20"/>
          <w:szCs w:val="20"/>
        </w:rPr>
        <w:t xml:space="preserve">: ______________________@__________________________ 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fessione_______________________ presso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lla S.V. di partecipare alla selezione in oggett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ossedere la seguente nazionalità: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essere disponibile a partecipare agli incontri con il Gruppo di coordinamento per programmare e pianificare le attività di sua pertin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documentare tutte le attività di sua compet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di aver preso visione e accettare integralmente le condizioni previste nel Bando si selezione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Curriculum vitae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iva sul trattamento dei dati personali - ai sensi dell’art. 13 del D. Lgs n. 196/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e di un documento di riconoscimento in corso di validità debitamente firmat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Consapevole delle sanzioni penali, nel caso di dichiarazioni non veritiere, di formazione o uso di atti falsi, richiamate dall’art. 76 del DPR 445/2000, dichiaro che quanto sopra corrisponde a verità. Ai sensi del D. Lgs. 196/2003 dichiaro, altresì, </w:t>
      </w:r>
      <w:r>
        <w:rPr/>
        <w:t>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0" w:after="113"/>
    </w:pPr>
    <w:rPr/>
  </w:style>
  <w:style w:type="paragraph" w:styleId="Listparagraph">
    <w:name w:val="listparagraph"/>
    <w:basedOn w:val="Normal"/>
    <w:qFormat/>
    <w:pPr>
      <w:spacing w:before="0" w:after="11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9:00Z</dcterms:created>
  <dc:creator>Compaq</dc:creator>
  <dc:description/>
  <cp:keywords/>
  <dc:language>en-US</dc:language>
  <cp:lastModifiedBy>DSGA</cp:lastModifiedBy>
  <cp:lastPrinted>2013-12-16T12:32:00Z</cp:lastPrinted>
  <dcterms:modified xsi:type="dcterms:W3CDTF">2018-03-30T09:04:00Z</dcterms:modified>
  <cp:revision>7</cp:revision>
  <dc:subject/>
  <dc:title> </dc:title>
</cp:coreProperties>
</file>