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9"/>
        <w:ind w:left="3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BLICA ITALIANA –REGIONE SICILIA</w:t>
      </w:r>
    </w:p>
    <w:p>
      <w:pPr>
        <w:pStyle w:val="Normal"/>
        <w:spacing w:before="1" w:after="0"/>
        <w:ind w:left="966" w:right="9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STATALE DI ISTRUZIONE SECONDARIA SUPERIORE “G. CARDUCCI”</w:t>
      </w:r>
    </w:p>
    <w:p>
      <w:pPr>
        <w:pStyle w:val="Normal"/>
        <w:spacing w:lineRule="exact" w:line="206"/>
        <w:ind w:left="966" w:right="9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SEZIONI ARTISTICA-CLASSICA – SCIENTIFICA – TECNICO-ECONOMICA )</w:t>
      </w:r>
    </w:p>
    <w:p>
      <w:pPr>
        <w:pStyle w:val="Normal"/>
        <w:tabs>
          <w:tab w:val="clear" w:pos="708"/>
          <w:tab w:val="left" w:pos="3737" w:leader="none"/>
        </w:tabs>
        <w:spacing w:lineRule="exact" w:line="157"/>
        <w:ind w:left="56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via Roma s. n.   Telefono 0932-961666</w:t>
      </w:r>
      <w:r>
        <w:rPr>
          <w:rFonts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Fax</w:t>
      </w:r>
      <w:r>
        <w:rPr>
          <w:rFonts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0932-967897</w:t>
        <w:tab/>
        <w:t>97013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Comiso</w:t>
      </w:r>
    </w:p>
    <w:p>
      <w:pPr>
        <w:pStyle w:val="Normal"/>
        <w:spacing w:lineRule="exact" w:line="227"/>
        <w:ind w:left="966" w:right="91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Cod. Mec.: </w:t>
      </w:r>
      <w:r>
        <w:rPr>
          <w:rFonts w:ascii="Times New Roman" w:hAnsi="Times New Roman"/>
          <w:b/>
          <w:sz w:val="24"/>
          <w:szCs w:val="24"/>
        </w:rPr>
        <w:t xml:space="preserve">RGIS003008 </w:t>
      </w:r>
      <w:r>
        <w:rPr>
          <w:rFonts w:ascii="Times New Roman" w:hAnsi="Times New Roman"/>
          <w:color w:val="333333"/>
          <w:sz w:val="24"/>
          <w:szCs w:val="24"/>
        </w:rPr>
        <w:t xml:space="preserve">Cod. Fisc.: </w:t>
      </w:r>
      <w:r>
        <w:rPr>
          <w:rFonts w:ascii="Times New Roman" w:hAnsi="Times New Roman"/>
          <w:b/>
          <w:sz w:val="24"/>
          <w:szCs w:val="24"/>
        </w:rPr>
        <w:t xml:space="preserve">91008020884 </w:t>
      </w:r>
      <w:r>
        <w:rPr>
          <w:rFonts w:ascii="Times New Roman" w:hAnsi="Times New Roman"/>
          <w:color w:val="333333"/>
          <w:sz w:val="24"/>
          <w:szCs w:val="24"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b/>
            <w:sz w:val="24"/>
            <w:szCs w:val="24"/>
            <w:u w:val="single"/>
          </w:rPr>
          <w:t>rgis003008@istruzione.it</w:t>
        </w:r>
      </w:hyperlink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4393565" cy="125666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STUDENTI TRIENN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Turistico, Tecnico, Artistico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0</wp:posOffset>
                </wp:positionH>
                <wp:positionV relativeFrom="paragraph">
                  <wp:posOffset>675640</wp:posOffset>
                </wp:positionV>
                <wp:extent cx="189865" cy="90805"/>
                <wp:effectExtent l="5715" t="5715" r="4445" b="444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85pt;margin-top:53.2pt;width:14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20395</wp:posOffset>
                </wp:positionV>
                <wp:extent cx="189865" cy="90805"/>
                <wp:effectExtent l="5715" t="5715" r="4445" b="4445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98pt;margin-top:48.85pt;width:14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Il/La sottoscritto/a ________________________________________  nato/a a _______________________ il ________________________ e residente a _____________________ telefono fisso _________________ cellulare ___________________ Indirizzo e-mail (obbligatorio) _______________________________ appartenente alla classe ________________          ITC -                                     Liceo Artistico -       </w:t>
      </w:r>
    </w:p>
    <w:p>
      <w:pPr>
        <w:pStyle w:val="Default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 la propria disponibilità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partecipare ad uno stage formativo all’estero per un periodo di tre/quattro settimane nell’ambito del  programma Europeo ERASMUS+ - Progetto KA1 VET . L’esperienza di ASL si svolgerà a partire dalla  seconda metà di Agosto. I paesi in cui si svolgerà l’esperienza lavorativa potrebbero essere i seguenti (Numerare da 1 a  6 in base alla preferenza):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47625</wp:posOffset>
                </wp:positionV>
                <wp:extent cx="189865" cy="9080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3.8pt;margin-top:3.75pt;width:14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Malta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39370</wp:posOffset>
                </wp:positionV>
                <wp:extent cx="189865" cy="90805"/>
                <wp:effectExtent l="5715" t="5715" r="4445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3.8pt;margin-top:3.1pt;width:14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Regno Unito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26035</wp:posOffset>
                </wp:positionV>
                <wp:extent cx="189865" cy="9080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3.8pt;margin-top:2.05pt;width:14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Irlanda 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8255</wp:posOffset>
                </wp:positionV>
                <wp:extent cx="189865" cy="90805"/>
                <wp:effectExtent l="5715" t="5715" r="4445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3.8pt;margin-top:0.65pt;width:14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Francia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40005</wp:posOffset>
                </wp:positionV>
                <wp:extent cx="189865" cy="90805"/>
                <wp:effectExtent l="5715" t="5715" r="4445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3.8pt;margin-top:3.15pt;width:14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Spagna. (solo studenti del IV e V Anno)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tanto le lingue per le quali bisognerà presentare certificazione/merito saranno ( inserire una X nella lingua prescelta):</w:t>
      </w:r>
    </w:p>
    <w:p>
      <w:pPr>
        <w:pStyle w:val="Defaul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189865" cy="90805"/>
                <wp:effectExtent l="5715" t="5715" r="4445" b="4445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3.8pt;margin-top:2.4pt;width:14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Inglese (per Regno Unito, Irlanda e Malta)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3335</wp:posOffset>
                </wp:positionV>
                <wp:extent cx="189865" cy="90805"/>
                <wp:effectExtent l="5715" t="5715" r="4445" b="4445"/>
                <wp:wrapNone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3.8pt;margin-top:1.05pt;width:14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Francese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2065</wp:posOffset>
                </wp:positionV>
                <wp:extent cx="189865" cy="90805"/>
                <wp:effectExtent l="5715" t="5715" r="4445" b="4445"/>
                <wp:wrapNone/>
                <wp:docPr id="1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3.8pt;margin-top:0.95pt;width:14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Spagnolo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.B. Gli alunni  possono dare la preferenza solo per le lingue presenti nel loro corso di studi.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                  </w:t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Normal"/>
        <w:ind w:left="2832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TERI PER LA SELEZIONE DEGLI STUDENTI PER IL PROGETTO  ERASMUS PLUS-V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.S. 2017/201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 base alla disponibilità fornita, il D.S, insieme alla commissione Intercultura e al DSGA,  selezionerà coloro che presenteranno domanda di partecipazione secondo i seguenti criteri di priorit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lencoacoloriColore1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zione linguistica;</w:t>
      </w:r>
    </w:p>
    <w:p>
      <w:pPr>
        <w:pStyle w:val="ElencoacoloriColore1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zione informatica;</w:t>
      </w:r>
    </w:p>
    <w:p>
      <w:pPr>
        <w:pStyle w:val="ElencoacoloriColore1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o nella lingua straniera oggetto dell’esperienza formativa;</w:t>
      </w:r>
    </w:p>
    <w:p>
      <w:pPr>
        <w:pStyle w:val="ElencoacoloriColore11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edia dei voti (a parità di punteggio).</w:t>
      </w:r>
    </w:p>
    <w:p>
      <w:pPr>
        <w:pStyle w:val="ElencoacoloriColore1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lencoacoloriColore1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06"/>
        <w:gridCol w:w="1986"/>
        <w:gridCol w:w="1904"/>
        <w:gridCol w:w="170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azione linguistic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informatich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o lingua prescel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a dei vo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la riepilogativa dei puntegg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94"/>
        <w:gridCol w:w="1909"/>
        <w:gridCol w:w="1384"/>
        <w:gridCol w:w="1715"/>
        <w:gridCol w:w="1422"/>
      </w:tblGrid>
      <w:tr>
        <w:trPr>
          <w:trHeight w:val="1011" w:hRule="atLeast"/>
        </w:trPr>
        <w:tc>
          <w:tcPr>
            <w:tcW w:w="1916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Certificazioni linguistiche</w:t>
            </w:r>
          </w:p>
        </w:tc>
        <w:tc>
          <w:tcPr>
            <w:tcW w:w="1394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909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Competenze informatic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certificate</w:t>
            </w:r>
          </w:p>
        </w:tc>
        <w:tc>
          <w:tcPr>
            <w:tcW w:w="1384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715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Voto nella lingua prescelta</w:t>
            </w:r>
          </w:p>
        </w:tc>
        <w:tc>
          <w:tcPr>
            <w:tcW w:w="1422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/>
        <w:tc>
          <w:tcPr>
            <w:tcW w:w="19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pu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punti</w:t>
            </w:r>
          </w:p>
        </w:tc>
        <w:tc>
          <w:tcPr>
            <w:tcW w:w="190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sesso di certificazione ECDL start – quattro esam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esso di certificazione ECDL full - sette esam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sesso ECDL advance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sesso ECDL specialized </w:t>
            </w:r>
          </w:p>
        </w:tc>
        <w:tc>
          <w:tcPr>
            <w:tcW w:w="13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pun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pun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71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pu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u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u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t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: i titoli vanno presentati congiuntamente alla domanda di partecipazion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miso, li ___/___/20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Calibri" w:cs="Lucida Grande"/>
      <w:sz w:val="18"/>
      <w:szCs w:val="18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eastAsia="Times New Roman" w:cs="Arial"/>
      <w:lang w:bidi="ar-SA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is003008@istruzione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1:00Z</dcterms:created>
  <dc:creator>famiglia dimartino</dc:creator>
  <dc:description/>
  <cp:keywords/>
  <dc:language>en-US</dc:language>
  <cp:lastModifiedBy>famiglia dimartino</cp:lastModifiedBy>
  <dcterms:modified xsi:type="dcterms:W3CDTF">2018-01-11T08:03:00Z</dcterms:modified>
  <cp:revision>1</cp:revision>
  <dc:subject/>
  <dc:title/>
</cp:coreProperties>
</file>