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9"/>
        <w:ind w:left="3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BLICA ITALIANA –REGIONE SICILIA</w:t>
      </w:r>
    </w:p>
    <w:p>
      <w:pPr>
        <w:pStyle w:val="Normal"/>
        <w:spacing w:before="1" w:after="0"/>
        <w:ind w:left="966" w:right="9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STATALE DI ISTRUZIONE SECONDARIA SUPERIORE “G. CARDUCCI”</w:t>
      </w:r>
    </w:p>
    <w:p>
      <w:pPr>
        <w:pStyle w:val="Normal"/>
        <w:spacing w:lineRule="exact" w:line="206"/>
        <w:ind w:left="966" w:right="9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EZIONI ARTISTICA-CLASSICA – SCIENTIFICA – TECNICO-ECONOMICA )</w:t>
      </w:r>
    </w:p>
    <w:p>
      <w:pPr>
        <w:pStyle w:val="Normal"/>
        <w:tabs>
          <w:tab w:val="clear" w:pos="708"/>
          <w:tab w:val="left" w:pos="3737" w:leader="none"/>
        </w:tabs>
        <w:spacing w:lineRule="exact" w:line="157"/>
        <w:ind w:left="5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ia Roma s. n.   Telefono 0932-961666</w:t>
      </w:r>
      <w:r>
        <w:rPr>
          <w:rFonts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ax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932-967897</w:t>
        <w:tab/>
        <w:t>97013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miso</w:t>
      </w:r>
    </w:p>
    <w:p>
      <w:pPr>
        <w:pStyle w:val="Normal"/>
        <w:spacing w:lineRule="exact" w:line="227"/>
        <w:ind w:left="966" w:right="91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Cod. Mec.: </w:t>
      </w:r>
      <w:r>
        <w:rPr>
          <w:rFonts w:ascii="Times New Roman" w:hAnsi="Times New Roman"/>
          <w:b/>
          <w:sz w:val="24"/>
          <w:szCs w:val="24"/>
        </w:rPr>
        <w:t xml:space="preserve">RGIS003008 </w:t>
      </w:r>
      <w:r>
        <w:rPr>
          <w:rFonts w:ascii="Times New Roman" w:hAnsi="Times New Roman"/>
          <w:color w:val="333333"/>
          <w:sz w:val="24"/>
          <w:szCs w:val="24"/>
        </w:rPr>
        <w:t xml:space="preserve">Cod. Fisc.: </w:t>
      </w:r>
      <w:r>
        <w:rPr>
          <w:rFonts w:ascii="Times New Roman" w:hAnsi="Times New Roman"/>
          <w:b/>
          <w:sz w:val="24"/>
          <w:szCs w:val="24"/>
        </w:rPr>
        <w:t xml:space="preserve">91008020884 </w:t>
      </w:r>
      <w:r>
        <w:rPr>
          <w:rFonts w:ascii="Times New Roman" w:hAnsi="Times New Roman"/>
          <w:color w:val="333333"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  <w:u w:val="single"/>
          </w:rPr>
          <w:t>rgis003008@istruzione.it</w:t>
        </w:r>
      </w:hyperlink>
    </w:p>
    <w:p>
      <w:pPr>
        <w:pStyle w:val="TextBody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46050</wp:posOffset>
            </wp:positionV>
            <wp:extent cx="5054600" cy="1318260"/>
            <wp:effectExtent l="0" t="0" r="0" b="0"/>
            <wp:wrapSquare wrapText="left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RISERVATA  AI DOCENTI DI RUOLO CON TITOLARITA’ NEL NOSTRO ISTITU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telefonico fisso _________________ Cellulare 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-mail (obbligatorio) _______________________________ 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docente di ……………………………………  con contratto a tempo indeterminato oppure (specificare)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la propria disponibilità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ccompagnare, in qualità di tutor, gli studenti dell’Istituto durante l’esperienza di ASL all’estero per un periodo di tre settimane nell’ambito del  programma Europeo ERASMUS+- Progetto KA1 VET . L’esperienza di ASL si svolgerà a partire dalla seconda metà di di Agosto (secondo disponibilità delle Aziende coinvolte). I Paesi in cui si svolgerà l’esperienza lavorativa potrebbero essere i seguenti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gna-Francia-Malta- Inghilterra-Irland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tanto le lingue per le quali bisognerà presentare certificazione saranno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lese, Francese, Spagn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Tutor dovr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artecipare alle riunioni periodiche di carattere organizzativo pianificate dal Gruppo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mento, relativamente all’ASL assegna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ffiancare il tutor aziendale durante le tre settimane di esperienza lavorativa in azie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ver cura che nel registro vengano annotate le presenze e le firme di partecipanti, del tutor aziendale, la propr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urare il monitoraggio fisico del corso, in tutte le sue fa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ollaborare attivamente con il Referente per la Valutazione durante i monitoraggi previs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urare e aggiornare l’inserimento dei dati richiesti dall’Amministrazione, direttamente online sull’apposito port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ccertare l’avvenuta compilazione della scheda allievo, la stesura e la firma del patto formativ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antenere il contatto con i Consigli di Classe di appartenenza dei corsisti per monitorare la ricaduta dell’intervento sul curricul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redisporre, in collaborazione con il tutor aziendale, con i componenti la commissione intercultura e con la Funzione Strumentale, una programmazione dettagliata dell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 svolgere in azienda e delle competenze che gli alunni dovranno acquis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ollaborare con il Gruppo operativo e le figure di supporto alla realizzazione di una manifes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e a conclusione del progett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 Emettere in collaborazione con l’Esperto la certificazione final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pese di soggiorno (vitto e alloggio) e di viaggio verranno rimborsat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</w:r>
    </w:p>
    <w:p>
      <w:pPr>
        <w:pStyle w:val="Normal"/>
        <w:spacing w:lineRule="auto" w:line="360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color w:val="002060"/>
          <w:sz w:val="24"/>
          <w:szCs w:val="24"/>
        </w:rPr>
        <w:t xml:space="preserve">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PER LA SELEZIONE DEI DOCENTI PER IL PROGETTO ERASMUS PLUS Az. KA1-V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S. 2017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ase alla disponibilità fornita dai docenti, il D.S, in quanto responsabile della gestione delle risorse finanziarie e strumentali e dei risultati del servizio ( D.L.165/2001), insieme alla commissione   Intercultura e al DSGA, selezionerà coloro che presenteranno domanda di partecipazione tenendo conto che  essere di ruolo, titolare nel nostro Istituto e le  competenze linguistiche (Livello B1 o superiore per la lingua Inglese, Francese, Spagnolo e/ o Laurea in Lingue), costituiscono il prerequisito  per poter presentare la dom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nno valutati, inoltre, i seguenti criteri di priorità:</w:t>
      </w:r>
    </w:p>
    <w:p>
      <w:pPr>
        <w:pStyle w:val="ElencoacoloriColore1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enti delle discipline di indirizzo (DNL);</w:t>
      </w:r>
    </w:p>
    <w:p>
      <w:pPr>
        <w:pStyle w:val="ElencoacoloriColore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enti di Lingue;</w:t>
      </w:r>
    </w:p>
    <w:p>
      <w:pPr>
        <w:pStyle w:val="ElencoacoloriColore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à e conoscenze informatiche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la riepilogativa dei puntegg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>
          <w:trHeight w:val="1011" w:hRule="atLeast"/>
        </w:trPr>
        <w:tc>
          <w:tcPr>
            <w:tcW w:w="2444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Competenze informatiche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rtificate</w:t>
            </w:r>
          </w:p>
        </w:tc>
        <w:tc>
          <w:tcPr>
            <w:tcW w:w="2444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Certificazioni linguistiche*</w:t>
            </w:r>
          </w:p>
        </w:tc>
        <w:tc>
          <w:tcPr>
            <w:tcW w:w="2445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Partecipazione</w:t>
            </w:r>
          </w:p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certificata ad esperienze di  ASL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 di certificazione ECDL start – quattro es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 di certificazione ECDL full - sette es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 ECDL advanced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 ECDL specialized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1/ Laurea in Lingue:</w:t>
            </w:r>
            <w:r>
              <w:rPr>
                <w:b/>
                <w:sz w:val="24"/>
                <w:szCs w:val="24"/>
              </w:rPr>
              <w:t xml:space="preserve"> 8 pu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2:</w:t>
            </w:r>
            <w:r>
              <w:rPr>
                <w:b/>
                <w:sz w:val="24"/>
                <w:szCs w:val="24"/>
              </w:rPr>
              <w:t xml:space="preserve"> 6 pu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1:</w:t>
            </w:r>
            <w:r>
              <w:rPr>
                <w:b/>
                <w:sz w:val="24"/>
                <w:szCs w:val="24"/>
              </w:rPr>
              <w:t xml:space="preserve"> 4 pu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per un max di 4 pun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 titolo posseduti dovranno essere allegati alla domanda di partecip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o, li       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is003008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6:00Z</dcterms:created>
  <dc:creator>famiglia dimartino</dc:creator>
  <dc:description/>
  <cp:keywords/>
  <dc:language>en-US</dc:language>
  <cp:lastModifiedBy>famiglia dimartino</cp:lastModifiedBy>
  <dcterms:modified xsi:type="dcterms:W3CDTF">2018-01-11T08:00:00Z</dcterms:modified>
  <cp:revision>1</cp:revision>
  <dc:subject/>
  <dc:title/>
</cp:coreProperties>
</file>